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Style16"/>
        <w:spacing w:lineRule="auto" w:line="3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5 г.Завитинска</w:t>
      </w:r>
    </w:p>
    <w:p>
      <w:pPr>
        <w:pStyle w:val="Style16"/>
        <w:spacing w:lineRule="auto" w:line="3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апреля 2014 г. №11</w:t>
      </w:r>
    </w:p>
    <w:p>
      <w:pPr>
        <w:pStyle w:val="Style16"/>
        <w:spacing w:lineRule="auto" w:line="3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Н.В.Новикова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 системе нормирования труда муниципального бюджетного общеобразовательного учреждения - средней  общеобразовательной школы № 5 г.Завитинск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трудов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 МБОУ СОШ №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Т.А.Кова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апреля 2014 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ласть примен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Термины и определ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цели и задачи нормирования труда в МБОУ СОШ №5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материалы и нормы труда, применяемые в МБОУ СОШ №5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я разработки и пересмотра нормативных материалов по нормированию труд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рядок согласования и утверждения нормативных материалов по нормированию труд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рядок проверки нормативных материалов для нормирования труда на соответствие достигнутому уровню техники, технологии, организации труд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рядок внедрения нормативных материалов по нормированию труда в МБОУ СОШ №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же устанавливает порядок проведения  нормативно – исследовательских работ по труду в МБОУ СОШ №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вводится в действие для применения во всех структурных подразделениях Муниципального бюджетного общеобразовательного учреждения - средней общеобразовательной школы №5 г.Завитинска (далее – Учреждени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термины с соответствующими определен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>апробация</w:t>
      </w:r>
      <w:r>
        <w:rPr>
          <w:rFonts w:cs="Times New Roman" w:ascii="Times New Roman" w:hAnsi="Times New Roman"/>
          <w:sz w:val="28"/>
          <w:szCs w:val="28"/>
        </w:rPr>
        <w:t>: Процесс внедрения на ограниченный (тестовый) период результатов проведенных работ (нормативных материалов, норм труда) в целях анализа и изучения их влияния на  трудовой процесс (осуществляемую деятельность) в условиях приближенных  к реальным (фактическим) и результативность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аттестованные нормы</w:t>
      </w:r>
      <w:r>
        <w:rPr>
          <w:rFonts w:cs="Times New Roman" w:ascii="Times New Roman" w:hAnsi="Times New Roman"/>
          <w:sz w:val="28"/>
          <w:szCs w:val="28"/>
        </w:rPr>
        <w:t>: Технически обоснованные нормы, соответствующие достигнутому уровню техники и технологии, организации производства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>временные нормы</w:t>
      </w:r>
      <w:r>
        <w:rPr>
          <w:rFonts w:cs="Times New Roman" w:ascii="Times New Roman" w:hAnsi="Times New Roman"/>
          <w:sz w:val="28"/>
          <w:szCs w:val="28"/>
        </w:rPr>
        <w:t>: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 устанавливают на срок до трёх месяцев и по истечении этого срока их заменяют постоянными норм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замена и пересмотр норм труда</w:t>
      </w:r>
      <w:r>
        <w:rPr>
          <w:rFonts w:cs="Times New Roman" w:ascii="Times New Roman" w:hAnsi="Times New Roman"/>
          <w:sz w:val="28"/>
          <w:szCs w:val="28"/>
        </w:rPr>
        <w:t xml:space="preserve">: Необходимый и закономерный процесс, требующий соответствующей организации контроля на уровне учреждения и его подраздел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напряженность нормы труда</w:t>
      </w:r>
      <w:r>
        <w:rPr>
          <w:rFonts w:cs="Times New Roman" w:ascii="Times New Roman" w:hAnsi="Times New Roman"/>
          <w:sz w:val="28"/>
          <w:szCs w:val="28"/>
        </w:rPr>
        <w:t>: Относительная величина, определяющая необходимое время для  выполнения конкретной работы в конкретных организационно- технических условиях; показатель напряженности – отношение необходимого времени к установленной норме или фактическим затратам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>норма времени обслуживания</w:t>
      </w:r>
      <w:r>
        <w:rPr>
          <w:rFonts w:cs="Times New Roman" w:ascii="Times New Roman" w:hAnsi="Times New Roman"/>
          <w:sz w:val="28"/>
          <w:szCs w:val="28"/>
        </w:rPr>
        <w:t>: Величина затрат рабочего времени, установленная для выполнения единицы работы, оказания услуг в определенных организационно – технических услов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норма затрат труда</w:t>
      </w:r>
      <w:r>
        <w:rPr>
          <w:rFonts w:cs="Times New Roman" w:ascii="Times New Roman" w:hAnsi="Times New Roman"/>
          <w:sz w:val="28"/>
          <w:szCs w:val="28"/>
        </w:rPr>
        <w:t>: Количество труда, которое необходимо затратить на качественное оказание услуг в определенных организационно – технических услов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</w:rPr>
        <w:t>норма обслуживания</w:t>
      </w:r>
      <w:r>
        <w:rPr>
          <w:rFonts w:cs="Times New Roman" w:ascii="Times New Roman" w:hAnsi="Times New Roman"/>
          <w:sz w:val="28"/>
          <w:szCs w:val="28"/>
        </w:rPr>
        <w:t>: Количество объектов, которые работник или группа работников соответствующей квалификации обслуживают в течение единицы рабочего времени в определенных организационно – технических условиях. Разновидностью норм обслуживания является норма управляемости, определяющая численность работников, которыми руководить один руководитель. Типовая норма обслуживания устанавливается по среднему показателю для  однородных рабочи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/>
          <w:sz w:val="28"/>
          <w:szCs w:val="28"/>
        </w:rPr>
        <w:t>норма численности</w:t>
      </w:r>
      <w:r>
        <w:rPr>
          <w:rFonts w:cs="Times New Roman" w:ascii="Times New Roman" w:hAnsi="Times New Roman"/>
          <w:sz w:val="28"/>
          <w:szCs w:val="28"/>
        </w:rPr>
        <w:t>: Установленная численность работников определенного профессионально – квалификационного состава, необходимая для выполнения конкретных функций оказания услуг, выполнения определенного объема работ в определенных организационно – технически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sz w:val="28"/>
          <w:szCs w:val="28"/>
        </w:rPr>
        <w:t>нормированное задание</w:t>
      </w:r>
      <w:r>
        <w:rPr>
          <w:rFonts w:cs="Times New Roman" w:ascii="Times New Roman" w:hAnsi="Times New Roman"/>
          <w:sz w:val="28"/>
          <w:szCs w:val="28"/>
        </w:rPr>
        <w:t>: Установленный на основе указанных выше видов норм затрат труда объем работ /услуг который работник или группа работников должны выполнять/оказать за  рабочую смену (рабочий день, месяц)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етом заданий по повышению производительности 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е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sz w:val="28"/>
          <w:szCs w:val="28"/>
        </w:rPr>
        <w:t>отраслевые нормы</w:t>
      </w:r>
      <w:r>
        <w:rPr>
          <w:rFonts w:cs="Times New Roman" w:ascii="Times New Roman" w:hAnsi="Times New Roman"/>
          <w:sz w:val="28"/>
          <w:szCs w:val="28"/>
        </w:rPr>
        <w:t>: Нормативные материалы по труду,  предназначенные для нормирования труда на работах, выполняемых в учреждениях одной отрасли экономики (здравоохранение, образование,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>ошибочно установленные нормы (ошибочные)</w:t>
      </w:r>
      <w:r>
        <w:rPr>
          <w:rFonts w:cs="Times New Roman" w:ascii="Times New Roman" w:hAnsi="Times New Roman"/>
          <w:sz w:val="28"/>
          <w:szCs w:val="28"/>
        </w:rPr>
        <w:t>: Нормы труда, при установлении которых неправильно учтены организационно – технические и другие условия или допущены неточности при  применении нормативов по труду и проведении расч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разовые нормы</w:t>
      </w:r>
      <w:r>
        <w:rPr>
          <w:rFonts w:cs="Times New Roman" w:ascii="Times New Roman" w:hAnsi="Times New Roman"/>
          <w:sz w:val="28"/>
          <w:szCs w:val="28"/>
        </w:rPr>
        <w:t>: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действуют, пока эти работы выполняются, если для них не введены временные или постоянные нор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ехнически обоснованная норма труда</w:t>
      </w:r>
      <w:r>
        <w:rPr>
          <w:rFonts w:cs="Times New Roman" w:ascii="Times New Roman" w:hAnsi="Times New Roman"/>
          <w:sz w:val="28"/>
          <w:szCs w:val="28"/>
        </w:rPr>
        <w:t>: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устаревшие нормы</w:t>
      </w:r>
      <w:r>
        <w:rPr>
          <w:rFonts w:cs="Times New Roman" w:ascii="Times New Roman" w:hAnsi="Times New Roman"/>
          <w:sz w:val="28"/>
          <w:szCs w:val="28"/>
        </w:rPr>
        <w:t>: Нормы труда на работах, трудоемкость которых уменьшилась в результате общего улучшения организации производства и труда, увеличения объема работ, роста профессионального мастерства и совершенствования навыков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межотраслевые нормы труда</w:t>
      </w:r>
      <w:r>
        <w:rPr>
          <w:rFonts w:cs="Times New Roman" w:ascii="Times New Roman" w:hAnsi="Times New Roman"/>
          <w:sz w:val="28"/>
          <w:szCs w:val="28"/>
        </w:rPr>
        <w:t>: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 – технологических условиях в различных отраслях эконо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b/>
          <w:sz w:val="28"/>
          <w:szCs w:val="28"/>
        </w:rPr>
        <w:t>местные нормы труда</w:t>
      </w:r>
      <w:r>
        <w:rPr>
          <w:rFonts w:cs="Times New Roman" w:ascii="Times New Roman" w:hAnsi="Times New Roman"/>
          <w:sz w:val="28"/>
          <w:szCs w:val="28"/>
        </w:rPr>
        <w:t>: Нормативные материалы по труду, разработанные и утвержденные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мечание: иные понятия и термины, используемые в настоящем Положении, применяются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нормирования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СОШ №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ирование труда является приоритетом и исходным звеном хозяйственного  механизма, а также составной частью организации управления персоналом, обеспечивая установление научно – обоснованных норм труда в определенных организационно – технических условиях для  повышения эффективности труда. Главной задачей нормирования труда в Учреждении является 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Цель нормирования труда в Учреждении – создание системы нормирования труда, позво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рганизацию производства и труда с позиции минимизации трудовых  затра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мерно снижать трудоемкость работ и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ми задачами нормирования труда в Учреждени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нормирования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 по систематическому совершенствованию нормирования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пределение оптимальных затрат труда на все работы и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укрупненных норм затрат труда на законченный объем работ,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азрабатываемых нормативных материалов и уровня их обосн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атической работы по своевременному   внедрению разработанных норм и нормативов  по труду и обеспечение контроля за их правильным примен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ормы численности работников, необходимого для выполнения планируемого  объема работ,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форм и видов премирования работников за количественные и качественные  результаты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е трудоемкости выполняемых работ, росту производительности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целях рационального и эффективного достижения задач нормирования труда необходимо широкое применение современных экономико – математических методов обработки исходных данных и электронно – вычислительной техники, систем микроэлементного нормирования, видеотехники и других средств измерения затрат рабочего времени и изучения приемов и методов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ые материалы и нормы  труда, применяем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 Учреждении применяются следующие основные нормативные материалы по нормированию тру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системе  нормирования труда в Муниципальном бюджетном общеобразовательном учреждении - средней общеобразовательной школе №5 г.Завитинска Аму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азработке норм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 по разработке системы нормирования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труда ( нормы, нормативы времени, численности, нормы выработки, обслужи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На уровне Учреждения в качестве базовых показателей при разработке местных норм труда, расчете производных показателей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, Учреждение разрабатывает местные норм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Нормативные материалы  нормирования труда должны отвечать следующим основным требова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современному уровню техники и технологии, организации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 максимальной степени влияние технико – технологических, организационных,  экономических и психофизиологических фак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сокое качество устанавливаемых норм труда, оптимальный уровень напряженности (интенсивности)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ребуемому уровню точ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удобным для расчета по ним затрат труда в Учреждении и определения трудоемкости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использования их в автоматизированных системах и персональных электронно – вычислительных машинах для сбора и обработки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о форме применения нормативные материалы подразделяются на межотраслевые, отраслевые и местны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В  соответствии с группами должностей  работников, в Учреждении применяются следующие типовые нормы труда, использованные при определении норм труда: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</w:t>
      </w:r>
      <w:r>
        <w:rPr>
          <w:rFonts w:cs="Times New Roman" w:ascii="Times New Roman" w:hAnsi="Times New Roman"/>
          <w:b/>
          <w:sz w:val="28"/>
          <w:szCs w:val="28"/>
        </w:rPr>
        <w:t>Межотраслевая группа</w:t>
      </w:r>
      <w:r>
        <w:rPr>
          <w:rFonts w:cs="Times New Roman" w:ascii="Times New Roman" w:hAnsi="Times New Roman"/>
          <w:sz w:val="28"/>
          <w:szCs w:val="28"/>
        </w:rPr>
        <w:t xml:space="preserve"> -  группа должностей, осуществляющих работы по обеспечению деятельности учреждения, обслуживанию и техническому содержанию  зданий и сооружений Учреждения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хозяйством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щик служебных помещений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по обслуживанию здания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рож (вахтер)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деробщик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нт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ь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 для кабинета информатик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труда по должностям данной группы определяются на основании межотраслевых  типовых  норм труда. При отсутствии типовых норм труда по должностям данной группы, нормы труда устанавливаются аналитически – расчетным  методо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</w:t>
      </w:r>
      <w:r>
        <w:rPr>
          <w:rFonts w:cs="Times New Roman" w:ascii="Times New Roman" w:hAnsi="Times New Roman"/>
          <w:b/>
          <w:sz w:val="28"/>
          <w:szCs w:val="28"/>
        </w:rPr>
        <w:t>Отраслевая группа</w:t>
      </w:r>
      <w:r>
        <w:rPr>
          <w:rFonts w:cs="Times New Roman" w:ascii="Times New Roman" w:hAnsi="Times New Roman"/>
          <w:sz w:val="28"/>
          <w:szCs w:val="28"/>
        </w:rPr>
        <w:t>- группа должностей в соответствии со спецификой и уставными задачами деятельности учреждения: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, непосредственно осуществляющие  учебный процесс (учитель);</w:t>
      </w:r>
    </w:p>
    <w:p>
      <w:pPr>
        <w:pStyle w:val="Style16"/>
        <w:spacing w:lineRule="auto" w:line="27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атегории педагогических работников (директор, заместитель директора, воспитатель группы продленного дня, социальный педагог, педагог-психолог, педагог-организатор, педагог дополнительного образовани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труда по должностям данной группы определяются на основании отраслевых  типовых  норм труда (о продолжительности рабочего времени (норме часов педагогической работы за ставку заработной платы), об особенностях режима рабочего времени и времени отдыха педагогических и других работников образовательных учреждений, об установлении систем оплаты труда работников муниципальных образовательных учреждений,  методики формирования систем оплаты).</w:t>
      </w:r>
    </w:p>
    <w:p>
      <w:pPr>
        <w:pStyle w:val="Style16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 работников аппарата управления  учреждения при отсутствии отраслевых норм труда устанавливается на основании аналитически – исследовательского или аналитически – расчетного метода.</w:t>
      </w:r>
    </w:p>
    <w:p>
      <w:pPr>
        <w:pStyle w:val="Style16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b/>
          <w:sz w:val="28"/>
          <w:szCs w:val="28"/>
        </w:rPr>
        <w:t>Группа вспомогательны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-  группа должностей из других сфер (областей деятельности не отнесенных к образовательным организациям):</w:t>
      </w:r>
    </w:p>
    <w:p>
      <w:pPr>
        <w:pStyle w:val="Style16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автобуса;</w:t>
      </w:r>
    </w:p>
    <w:p>
      <w:pPr>
        <w:pStyle w:val="Style16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, кладовщик, кухонный работник;</w:t>
      </w:r>
    </w:p>
    <w:p>
      <w:pPr>
        <w:pStyle w:val="Style16"/>
        <w:spacing w:lineRule="auto" w:line="276"/>
        <w:ind w:firstLine="851"/>
        <w:rPr>
          <w:rFonts w:ascii="Times New Roman" w:hAnsi="Times New Roman" w:cs="Times New Roman"/>
          <w:i/>
          <w:i/>
          <w:color w:val="28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труда по данной группе должностей будут определяться по специфике отраслей деятельности, к которым они относятся (автомобильные пассажирские перевозки, предприятия сферы общественного питания и сферы услу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Установление количества необходимых затрат труда на выполнение работ органически  связано с установлением квалификационных требований к исполнениям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тепень дифференциации или укрупнения норм  определяется конкретными условиями  организации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ряду с нормами, установленными на стабильные по организационно – техническим условиям работы, применяются  временные и разовые нор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ременные нормы устанавливаются на период освоения тех или иных работ при  отсутствии утвержде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тоянные нормы разрабатываются и утверждаются на срок не более 5 лет (пяти) лет и имеют техническую обоснова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 определение квалификационных требований к работникам производится в соответствии с нормами законодательства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аряду с нормами, установленными по действующим нормативным документам на  стабильные по организационно – техническим условиям работы, применяются временные и разовые нор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азовые нормы устанавливаются на отдельные работы, носящие единичный характер (внеплановые, аварийные и т.п.). Они могут быть расчетными и опытно – статистическ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ременные опытно –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 – статистические нормы 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–  на период выполнения необходимых 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О введении временных или разовых норм труда трудовые коллективы должны быть  извещены до начала выполнения рабо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зработки и пересмотра нормативных материалов по  нормированию тру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работка нормативных материалов по нормированию труда в Учреждении основана на  инициативе работодателя или представительного органа рабо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основанными являются нормы, установленные аналитическим методом с учетом факторов влияющих на нормативную величину затрат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ехнические факторы определяются характеристиками материально вещественных  элементов тру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ов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онные факторы определяются формами разделения и кооперации  труда, организацией рабочего места и его обслуживанием, методами и приемами выполнения работ, режимами труда и отды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Технические и организационные факторы предопределяют организационно -  технические условия выполнения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 а также некоторыми характеристиками производства (параметры зоны обзора и зоны досягаемости, рабочая поза, загруженность зрения, темп работы и т.д.). Уче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Социальные факторы, как и психофизиологические факторы, определяются характеристиками исполнителя работ, его культурно – техническим уровнем, опытом, стажем работы и др. К социальным факторам относятся и некоторые характеристики организации деятельности  и труда- это содержательность и привлекательность труда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ыявление и учет всех факторов, влияющих на величину затрат, осуществляется в процессе разработки норм и нормативных материалов для нормирования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Учет факторов производится в следующей последова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возможные значения факторов при выполнении дан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ются ограничения, предъявляющие определенные требования к трудовому процессу, в результате чего устанавливаются его допустимые вариан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ются сочетания факторов, при которых достигаются эффективные результаты в наиболее благоприятных условиях для исполнения (проектирование рационального трудового процес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цедуры проводятся на этапе предварительного изучения организационно – технических и других условий выполнения работы. Часть факторов, зависящих от исполнителей работ, учитывается на этапе выбора персонала для наблюдения при аналитически – исследовательском методе установления норм и норматив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е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 трудовых ресур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Нормы, разрабатываемые на основе аналитического метода, являются обоснованными,  а нормы, установленные суммарным методом,- опытно – статистически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Разработка обоснованных нормативных материалов осуществляется одним из  способов аналитического метода: аналитически – исследовательским или аналитически – расчет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При аналитически – 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 рабочем месте, на котором организация труда соответствует принятым услов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При аналитически – расче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 расчетам, исходя из принятых режимов оптимальной работы оборуд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Аналитически - расче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 экономически эффективным способом норм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Совершенствование аналитически – расчетного метода осуществляется путем разработки систем микроэлементных нормативов, в том числе с поведением имитационного модел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Преимущества аналитически – расчетного способа нормирования труда не исключают применения аналитически – исследовательского мет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При разработке нормативных материалов по нормированию труда  в Учреждении необходимо придерживаться  следующих требова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материалы  по нормированию труда должны быть разработаны на основе методических рекомендаций, утвержденных для вида экономическ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материалы по нормированию  труда должны быть обоснованы исходя из их периода осво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пробации нормативных материалов в течение не менее 14 календарных дн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Нормы труда, разработанные с учетом указанных требований на уровне Учреждения, являются местными и утверждаются руководителем МБОУ СОШ №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 В целях обеспечения организационно –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 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7. В тех случаях, когда организационно – технические условия Учреждения позволяют устанавливать нормы более прогрессивные, чем соответствующие межотраслевые и отраслевые, либо при отсутствии их, разрабатываются местные нормы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8. Установление, замена и пересмотр норм труда осуществляется на основании приказа работодателя с учетом мнения представительного органа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9. Об установлении, замене и пересмотре норм труда работники должны быть извещены не  позднее, чем за два месяца. Об установлении временных и разовых норм работники должны быть  извещены до начала выполнения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 Порядок извещения работников устанавливается работодателем самостояте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1. Не реже чем раз в два года структурным подразделением (службой) в Учреждении, на 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анализа действующих норм труда на их 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овленные руководством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 Пересмотр норм труда в случаях, предусмотренных законодательством Российской Федерации, осуществляется в порядке, установленном для их  разработки и утверждения. Пересмотр осуществляется через каждые пять лет с даты утвер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согласования и утверждения нормативных материалов по нормированию труд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ы имеют унифицированный характер и отражают обобщенные организационно – технические условия учреждения и наиболее рациональные приемы и методы выполнения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жотраслевые нормативные материалы утверждаются Министерством труда и  социальной защиты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Отраслевые нормативные материалы утверждаются Федеральным органом исполнительной власти соответствующей  отрасли или подотрасли при согласовании с Министерством труда и социальной защиты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рядок согласования и утверждения локальных нормативных материалов на уровне Учрежд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ровне Учреждения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ета м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ый орган работников при  несогласии с позицией работодателя должен 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ё в судеб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ботодатель и представительный орган работников долж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ценка уровня действующих нормативов по труду проводится путем анализа норм, рассчитанных по этим нормативам, проведением выборочных исследований и изучением динамики выполнения показателей норм выработ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анализ выполнения норм труда (выработки) установленных в Учреждении (проводится ежегодно), при перевыполнении или невыполнении норм труда на 15% и более необходима организация проверки показателей нормативов и норм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регламент (приказ) о проведении проверки нормативных  материалов с указанием пери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ответственное лицо за процесс проверки нормативных материалов по  нормированию труда на уровне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ей группы  с привлечением представительного органа работ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ыборочных исследований, обработки результа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счета норм и нормирования по выборочным исследова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сение изменений и корректировок по результатам расч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нормативных материалов с изменениями и извещение работников согласно законодательству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Подробный порядок проверки нормативных материалов по нормированию труда изложен в методических рекомендациях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недрения  нормативных материалов по нормированию труда в МБОУ СОШ №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твержденные в установленном порядке нормативные материалы для нормирования труда внедряются на рабочем месте в соответствии с их областью применения и сферой  действия на основании приказа руководителя МБОУ СОШ №5  с учетом мнения представительного органа рабо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ля обеспечения эффективного  внедрения и освоения нормативных материалов в Учреждении следует провести следующие меропри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организационно – техническую подготовленность рабочих мест к работе по новым  нормам (насколько организационно –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реализовать организационно –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новыми нормами времени всех работающих, которые будут работать по ним, в сроки, согласно законодательств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 новых организационно – технических услов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Если при проведении указанной предварительной работы выяснится, что в Учреждении существующие организационно – технические условия более совершенны, чем условия, предусмотренные в новых нормах или нормативах, и действующие местные нормы на 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Если фактические организационно – технические условия  применяемые в Учреждении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На работы, не охваченные новыми нормативными материалами, устанавливаются  местные обоснованные нормы времени, рассчитанные методами нормирования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2:00Z</dcterms:created>
  <dc:creator>User</dc:creator>
  <dc:description/>
  <dc:language>en-US</dc:language>
  <cp:lastModifiedBy>1111</cp:lastModifiedBy>
  <dcterms:modified xsi:type="dcterms:W3CDTF">2014-04-14T13:32:00Z</dcterms:modified>
  <cp:revision>2</cp:revision>
  <dc:subject/>
  <dc:title/>
</cp:coreProperties>
</file>